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TRƯỜNG CĐXDCT ĐÔ THỊ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Mẫu T-14/NCK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ƠN V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ỔNG HỢP ĐĂNG KÝ CHƯƠNG TRÌNH KHCN VÀ BIÊN SOẠN GIÁO TRÌNH NĂM 2009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50"/>
        <w:gridCol w:w="2688"/>
        <w:gridCol w:w="3678"/>
        <w:gridCol w:w="247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ĐỀ TÀI / GIÁO TRÌ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ÀNH VIÊN</w:t>
              <w:br/>
              <w:t>THAM GI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ÔNG TIN SƠ BỘ</w:t>
              <w:br/>
              <w:t>CỦA SẢN PHẨ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, DỰ ÁN CẤP B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, CHƯƠNG TRÌNH CẤP TRƯỜ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ÊN SOẠN GIÁO TRÌNH NỘI B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3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      tháng       năm 200</w:t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</w:rPr>
        <w:t>PHÒNG KH&amp;QHQT</w:t>
        <w:tab/>
        <w:tab/>
        <w:t>TRƯỞNG KHOA/PHÒNG</w:t>
        <w:tab/>
        <w:tab/>
        <w:t>NGƯỜI LẬP</w:t>
      </w:r>
    </w:p>
    <w:sectPr>
      <w:type w:val="nextPage"/>
      <w:pgSz w:orient="landscape" w:w="15840" w:h="12240"/>
      <w:pgMar w:left="567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11:00Z</dcterms:created>
  <dc:creator>Dao Viet Ha</dc:creator>
  <dc:description/>
  <cp:keywords/>
  <dc:language>en-US</dc:language>
  <cp:lastModifiedBy>Dao Viet Ha</cp:lastModifiedBy>
  <dcterms:modified xsi:type="dcterms:W3CDTF">2009-02-16T04:23:00Z</dcterms:modified>
  <cp:revision>1</cp:revision>
  <dc:subject/>
  <dc:title>TRƯỜNG CĐXDCT ĐÔ THỊ</dc:title>
</cp:coreProperties>
</file>